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 integracyjny (reintegracyjny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t. „Poznajmy się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prowadzeni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arsztaty integracyjno -wychowawcze wskazane są dla uczniów klas I-III szkoły podstawowej. Zalecane jest aby odbywały się na początku roku szkolnego. Prowadzone są przez pracowników Poradni Psychologiczno-Pedagogicznej, zaleca się aby aktywnie uczestniczył w nich nauczyciel kla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ęcia odbywają się cyklicznie ( 2 godziny lekcyjne 1x w tygodniu przez okres 3 tygodni ). Rozpoczynają się po wstępnej rozmowie z nauczycielem i zapewnieniu odpowiednich warunków do ich przeprowadzenia ( warunki lokalowe, strój dzieci, plakietki z imionami dziec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jęcia integracyjne mogą prowadzić nauczyciele samodzielnie według podanego scenariusza. Można konsultować się w przypadku niejasności z pracownikami Poradni Psychologiczno-Pedagogicznej w Andrychowie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ele program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łatwienie powrotu dzieci do szkoły po nauce zdalnej,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znanie siebie i integracja zespołu klasowego, jako całośc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moc w adaptowaniu się do nowych warunków w nowej szkole, w nowej klasi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moc uczniom w zobaczeniu siebie, innych dzieci koło siebie, siebie na tle innych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moc dla wychowawcy w dokładniejszym poznaniu swoich wychowanków ( ich zainteresowań, problemów, uczuć, itp. )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uka tolerancj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wrażliwienie na potrzeby i problemy drugiego człowiek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ćwiczenie umiejętności odreagowania napięć, relaks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I  SPOTKANI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POMOCE:</w:t>
      </w:r>
      <w:r>
        <w:rPr>
          <w:sz w:val="24"/>
        </w:rPr>
        <w:t xml:space="preserve"> plakietki z imionami dzieci, piłka, materace do 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"Powitanie w kręgu": Prowadzący zajęcia przedstawia się grupie oraz zapoznaje z celem spotkań, np.: Spotykamy się, aby się lepiej poznać, aby miło wam się chodziło do szkoły, aby dobrze czuć się w klasie,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"Imiona": Prezentacja przez dzieci swoich imion ( dzieci siedzą w kręgu na materacach, dywanie ): dzieci wybierają z rozsypanki plakietki ze swoim imieniem; następnie wstają, biorą się za ręce, na dany znak podnoszą ręce do góry i mówią / krzyczą swoje im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” </w:t>
      </w:r>
      <w:r>
        <w:rPr>
          <w:sz w:val="24"/>
        </w:rPr>
        <w:t>Od kogo dostałem piłkę....”:Zabawa  w celu utrwalenia imion kolegów z klasy - dzieci  siedzą w kręgu i turlają piłkę do osoby wybranej, a ta osoba mówi od kogo dostało piłk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Poznajemy się": Poprzez dotyk- zabawa w parach, „ciuciubabka”. Dzieci dobierają się w pary i wzajemnie się dotykają; 3 razy można zmieniać dobór dzieci w parach; następnie jedno dziecko - "ciuciubabka" ma zawiązane oczy i dotykiem rozpoznaje stojące przed nim dziecko (to dziecko jest następną "ciuciubabką")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"Siad grupowy” - ćwiczenia rozgrzewające: dzieci stają ciasno w kręgu jedno przy drugim, trzymając się za ręce, na  znak prowadzącego siadają na podłodze lub zabaw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"Jak się masz miły kolego / miła koleżanko" - zabawa również w "ciuciubabkę" ale poznajemy dziecko po gło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 xml:space="preserve">Wąż” ( dzieci trzymają się za ręce i wędrują po całej sali za prowadzącym w rytm  wierszyka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 xml:space="preserve">Idzie wąż wąską dróżką,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nie porusza żadną nóżką,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poruszałby gdyby mógł,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le wąż przecież nie ma nóg”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sumowanie zajęć: poprzez informacje zwrotne – zdanie niedokończone typu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Na dzisiejszych zajęciach podobało mi się, że 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kończenie zajęć: wspólny okrzyk, np. „ hip, hip, hura....”, „ cześć, czołem kluski z rosołe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I SPOTKA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"Przypomnienie imion": dzieci siedzą w kole na krzesełkach (krzesełek jest o jedno więcej); dziecko po którego prawej stronie jest wole krzesełko mówi "Po mojej prawej stronie jest wolne krzesełko, chciałbym aby usiadł na nie..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„ </w:t>
      </w:r>
      <w:r>
        <w:rPr>
          <w:sz w:val="24"/>
        </w:rPr>
        <w:t>Ślepe samochody”- ćwiczenie rozgrzewające ( dzieci dobierają się w pary, jedno dziecko w parze zamyka oczy i wyciąga ręce do przodu, a drugie z tyłu trzyma go pod boki i prowadzi po sali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"Poznanie się": zdania niedokończone, np.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ój ulubiony kolor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ja ulubiona zabawa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je ulubione miejsce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ój ulubiony sposób spędzania wolnego czasu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”</w:t>
      </w:r>
      <w:r>
        <w:rPr>
          <w:sz w:val="24"/>
        </w:rPr>
        <w:t>Turlanka" zabawa ruchowa - zaspokojenie potrzeby ruchu ( dzieci leżą na materacach lub dywanie na brzuchu, ciasno, jeden koło drugiego, kolejno turlają się po plecach wszystkich dzieci w klasie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ntynuowanie poznawania się poprzez zdania niedokończone typ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lubię w domu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lubię w szkole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doba mi się gdy ludzie dorośli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” </w:t>
      </w:r>
      <w:r>
        <w:rPr>
          <w:sz w:val="24"/>
        </w:rPr>
        <w:t>Mosty” - zabawa ruchowa ( dzieci dobierają się w pary, podnoszą ręce do góry tworząc most, jedno dziecko zostaje bez pary i przechodząc pod mostem wybiera jedno z dzieci i razem z nim ustawia się na końcu mostu, drugie dziecko z pary przechodzi na początek i powtarza czynność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sumowanie zajęć: informacje zwrotne, np.: „ Na dzisiejszych zajęciach najbardziej podobało mi się................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kończenie zajęć- wspólny okrzy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III SPOTKANI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"Przypomnienie imion"- dzieci siedzą w kole, prowadzący mówi swoje imię, a każde kolejne dziecko ma powtórzyć imię poprzednika i dodać swo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nawanie własnych upodobań, marzeń w trakcie zabawy „ Wróżka” (zamknijcie oczy, wyobraźcie sobie, że śpicie, zjawia się wróżka która mówi że spełni wasze ukryte trzy życzenia..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"Poruszamy się jak..."- dzieci chodzą po sali, a następnie otrzymują polecenie, aby zaczęły się poruszać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wiając jak największe krok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rywając jabłka z drze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bierając kasztany z ziem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acząc na obu noga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chodząc nad przepaści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dąc z dzbanem na głowie,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"Zwierzęta”- identyfikacja dziecka z wybraną postacią zwierzęcą, informacja dla nauczyciela o cechach osobowościowych ucznia: wyobraźcie sobie, że wróżka zmienia was w zwierzątko, zastanówcie się w jakie, dzieci naśladują ruchy i głos zwierząt, a później kolejno mówią dlaczego dokonały takiego wy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tatek”- informacja dla nauczyciela o wyborach socjometrycznych (dzieci ustawione „gęsiego”, ręce na boku poprzednika, kołyszą się na boki, w górę w dół; na okrzyk „ statek tonie” dzieci ratują się na „ wyspy” ,np. z gazet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sumowanie zajęć: ( zaznaczenie, że jest to ostatnie spotkanie) – informacje zwrotne, np.:” na dzisiejszych zajęciach podobało mi się, lub nie podobało mi się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ończenie zajęć: wspólny okrzyk.</w:t>
      </w:r>
    </w:p>
    <w:sectPr>
      <w:footerReference w:type="default" r:id="rId2"/>
      <w:type w:val="nextPage"/>
      <w:pgSz w:w="11906" w:h="16838"/>
      <w:pgMar w:left="1134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3:00Z</dcterms:created>
  <dc:creator>.</dc:creator>
  <dc:description/>
  <dc:language>en-US</dc:language>
  <cp:lastModifiedBy>user</cp:lastModifiedBy>
  <cp:lastPrinted>2002-05-14T12:41:00Z</cp:lastPrinted>
  <dcterms:modified xsi:type="dcterms:W3CDTF">2021-05-28T06:37:00Z</dcterms:modified>
  <cp:revision>4</cp:revision>
  <dc:subject/>
  <dc:title>Program integracyjno -  wychowawczy</dc:title>
</cp:coreProperties>
</file>