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enariusz lekcji poświęconej tematowi: „ Stres pod kontrolą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Temat: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res – definicja, objawy i typowe strategie radzenia sobie z ni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Cel edukacyjny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pogłębianie wiedzy na temat istoty stres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kształtowanie aktywnej i odpowiedzialnej postawy wobec własnego zdrow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sz w:val="32"/>
          <w:szCs w:val="32"/>
          <w:u w:val="single"/>
        </w:rPr>
        <w:t>Zadanie: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pobudzanie zainteresowania uczniów sprawami zdrowia i zmotywowanie ich do  dbania o zdrowie. 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single"/>
        </w:rPr>
        <w:t xml:space="preserve">Treść nauczania: 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stres i jego związek ze zdrowiem i chorobą.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single"/>
        </w:rPr>
        <w:t>Metody: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element wykładu,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burza mózgu,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pytania i dyskusja.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single"/>
        </w:rPr>
        <w:t>Osiągnięcia: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poznanie  głównych czynników powodujących stres,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poznanie objawów stresu,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none"/>
        </w:rPr>
        <w:t>-poznanie typowych strategii radzenia sobie ze stresem.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none"/>
        </w:rPr>
        <w:t>Materiały uzupełniające można pobrać w sekretariacie Poradni Psychologiczno-Pedagogicznej w Andrychowie.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Konsultacji udziela mgr Ewa Ramenda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苹方-简"/>
      <w:color w:val="000000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苹方-简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Mangal;苹方-简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;苹方-简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;汉仪旗黑" w:cs="Mangal;苹方-简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43:20Z</dcterms:created>
  <dc:creator>Data</dc:creator>
  <dc:description/>
  <dc:language>en-US</dc:language>
  <cp:lastModifiedBy>ila</cp:lastModifiedBy>
  <dcterms:modified xsi:type="dcterms:W3CDTF">2021-05-28T20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2.7.0.4476</vt:lpwstr>
  </property>
</Properties>
</file>